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риказу отдела образования администрации </w:t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дроповского муниципального района </w:t>
      </w:r>
    </w:p>
    <w:p>
      <w:pPr>
        <w:pStyle w:val="Normal"/>
        <w:spacing w:lineRule="auto" w:line="240" w:before="0" w:after="0"/>
        <w:ind w:firstLine="4111"/>
        <w:rPr/>
      </w:pPr>
      <w:r>
        <w:rPr>
          <w:rFonts w:cs="Times New Roman" w:ascii="Times New Roman" w:hAnsi="Times New Roman"/>
          <w:bCs/>
          <w:sz w:val="24"/>
          <w:szCs w:val="24"/>
        </w:rPr>
        <w:t>от 26 февраля 2016 г. № 108-п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ы отдела образован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ндропов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059"/>
        <w:gridCol w:w="41"/>
        <w:gridCol w:w="1234"/>
        <w:gridCol w:w="66"/>
        <w:gridCol w:w="150"/>
        <w:gridCol w:w="29"/>
        <w:gridCol w:w="1635"/>
      </w:tblGrid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Вопросы, выносимые на заседание администрации Андроповского муниципального района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летнего отдыха, оздоровления и занятости детей и подростков летом 2016 год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апреля 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  МКУ «АМЦСО» Шамрицкая М.Н.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образовательных организаций к новому учебному год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ля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женер Громенков А.С.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тчёт о работе отдела образования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сентября 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образования Лютая Н.И.</w:t>
            </w:r>
          </w:p>
        </w:tc>
      </w:tr>
      <w:tr>
        <w:trPr>
          <w:trHeight w:val="67" w:hRule="atLeast"/>
        </w:trPr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Вопросы для рассмотрения на Совете руководителей  общеобразовательных учреждений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ы за 2015 год. План работы Совета руководителей образовательных учреждений на 2016 год </w:t>
              <w:tab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образования Лютая Н.И.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ы отдела образования администрации Андроповского муниципального района за 2015 год и план работы на 2016 год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тдела образования Плужникова А.Н.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подготовки к государственной итоговой аттестации по образовательным программам основного общего и среднего общего образования и улучшению качества преподавания учебных предметов в общеобразовательных организациях Андроповского района в 2016 год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бразования, Сыроватская О.Н., директор МБОУ СОШ № 1 Савина И.Г., директор МБОУ СОШ № 14 Ермоленко В.М.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авовому просвещению  обучающихся в общеобразовательных организациях район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КУ «АМЦСО» Горбатенко Т.Г.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"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образовательных организаций по организации питания за 6 месяцев 2016 год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 МКУ «АМЦСО» Подлубная Г.Ю.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" w:firstLine="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разовательных организаций к началу 2016-2017 учебного год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женер МКУ «АМЦСО» Громенков А.С.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"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аттестации педагогических и руководящих работников в 2015-2016 учебном год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АМЦСО» Данилова Т.А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"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государственной итоговой аттестации по образовательным программам основного общего и среднего общего образования в 2015-2016 учебном год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бразования, Сыроватская О.Н.</w:t>
            </w:r>
          </w:p>
        </w:tc>
      </w:tr>
      <w:tr>
        <w:trPr>
          <w:trHeight w:val="11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образовательных организаций района по обеспечению учебниками и учебно-методической литературо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КУ «АМЦСО» Новокшонова И.А.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Федерального Закона №120-ФЗ "Об основах системы профилактики безнадзорности и правонарушений несовершеннолетних"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бразования Горбов С.А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реализации муниципальной программы Андроповского муниципального района Ставропольского края «Развитие образования» за 2016 год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тдела образования Плужникова А.Н.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летней оздоровительной компании 2016 года и задачах на 2017 год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 МКУ «АМЦСО» Шамрицкая М.Н.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оциального сиротства. Жизнеустройство детей-сирот и детей, оставшихся без попечения родителе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бразования Горбов С.А.</w:t>
            </w:r>
          </w:p>
        </w:tc>
      </w:tr>
      <w:tr>
        <w:trPr>
          <w:trHeight w:val="10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с педагогическими кадрам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АМЦСО» Данилова Т.А.</w:t>
            </w:r>
          </w:p>
        </w:tc>
      </w:tr>
      <w:tr>
        <w:trPr>
          <w:trHeight w:val="222" w:hRule="atLeast"/>
        </w:trPr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Вопросы для рассмотрения на совещаниях руководителей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вопросов по организации и проведению государственной итоговой аттестации выпускников 9-ых, 11(12) классов в общеобразовательных организациях  района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бразования Сыроватская О.Н.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вопросов по осуществлению контрольной деятельности и проведению противокоррупционных мероприятий в образовательных организациях района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бразования Сыроватская О.Н.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опросов по проведению мероприятий в рамках НИКО и РПР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бразования Сыроватская О.Н.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.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наградного материал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АМЦСО»  Данилова Т.А., методист Лобова Г.В.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.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конкурсов профессионального мастерств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АМЦСО»  Данилова Т.А., методист Лобова Г.В.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.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ведении и реализации ФГОС дошкольного образовани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КУ 2АМЦСО» Лобова Г.В.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.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учащимися, имеющими высокую мотивацию к обучению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 отдела образования Плужникова А.Н.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8.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образовательной инициативы «Наша новая школа»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 отдела образования Плужникова А.Н.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9.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ёте детей, подлежащих обучению по образовательным программам дошкольного, начального общего, основного общего и среднего общего образовани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 отдела образования Плужникова А.Н., ведущий специалист отдела образования Даниленко М.В.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0.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 работы дошкольных учреждений за 2015 календарный  год и утвержденный  план работы на 2016 год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образования Даниленко М.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1.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 организации осуществления работы с социумом</w:t>
            </w:r>
          </w:p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образования Даниленко М.В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2.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жизни и здоровья дете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образования Даниленко М.В.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3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конкурсу ПНПО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АМЦСО»  Данилова Т.А.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4.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конкурса на замещение руководящей должности «руководитель»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АМЦСО»  Данилова Т.А.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5.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вершении учебного года, о подготовке к проведению торжественных мероприятий, посвящённых Последнему звонку, выпускным торжествам по случаю окончания обучающимися 9 и 11 классов общеобразовательных организаци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 отдела образования Плужникова А.Н.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6.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дготовки педагогов к заседаниям районных методических объединений и заседаниям творческих клубов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образования Даниленко М.В.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7.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ттестации руководящих и педагогических работников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АМЦСО»  Данилова Т.А., методист МКУ «АМЦСО» Лобова Г.В.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8.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аналитическая деятельность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образования Даниленко М.В.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9.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хождения курсов повышения квалификации и курсовой переподготовк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АМЦСО»  Данилова Т.А.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0.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выполнением стандартов качества образовани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образования Даниленко М.В.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1.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новому учебному год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 отдела образования Плужникова А.Н., директор МКУ «АМЦСО»   Данилова Т.А.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2.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всероссийской олимпиады школьников 2016/2017 учебного год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 отдела образования Плужникова А.Н.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3.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с молодыми специалистами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АМЦСО»  Данилова Т.А.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4.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рганизации работы по целевому поступлению выпускников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АМЦСО»  Данилова Т.А.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5.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проведения ГИ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бразования Сыроватская О.Н.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6.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хозяйственная работа. Работа с кадрам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образования Даниленко М.В.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7.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аботе с резервом на руководящую должность.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АМЦСО»  Данилова Т.А.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8.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 - оздоровительная работа в ДОУ в  динамик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образования Даниленко М.В.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9.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работу учреждения вариативных форм работы (анализ деятельности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образования Даниленко М.В.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0.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даче готового отчета по форме РИК-8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образования Даниленко М.В.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1.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частия образовательных учреждений района в районных мероприятиях воспитательной направленности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  МКУ «АМЦСО» Шамрицкая М.Н.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2.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 о расходовании бюджетных средств, выделенных на питание детей по МДОУ, выполнения натуральных норм питания в дошкольных организациях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 МКУ «АМЦСО»  Подлубная Г.Ю. 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3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 о расходовании бюджетных средств, выделенных на питание по общеобразовательным организациям; мониторинг организации питани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 МКУ «АМЦСО»  Подлубная Г.Ю.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4.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дательные основы регулирования организации питания в образовательных организациях Ставропольского края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 МКУ «АМЦСО»  Подлубная Г.Ю.</w:t>
            </w:r>
          </w:p>
        </w:tc>
      </w:tr>
      <w:tr>
        <w:trPr>
          <w:trHeight w:val="67" w:hRule="atLeast"/>
        </w:trPr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Контроль исполнения законов, решений, постановлений, распоряжений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О выполнении постановления Правительства Российской Федерации  30.12.15 №1493«О государственной программе «Патриотическое воспитание граждан Российской Федерации на 2016-2020 годы»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методист  МКУ «АМЦСО» Шамрицкая М.Н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.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концепции Федеральной целевой программы «Повышение безопасности дорожного движения в 2013-2020 годах»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  МКУ «АМЦСО» Шамрицкая М.Н.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.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Распоряжения Правительства РФ от 17.12.09 г. № 1993-р «Об утверждении сводного перечня первоочередных государственных и муниципальных услуг, предоставляемых в электронном виде»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тдела образования Плужникова А.Н., главный специалист отдела образования Сыроватская О.Н., ведущий специалист отдела образования Даниленко М.В., программист Рашников Р.Н., руководители ОО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.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приказа Минобрнауки России от 07.04.2014 № 276 «О порядке проведения аттестации педагогических работников организаций, осуществляющих образовательную деятельность»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АМЦСО»  Данилова Т.А.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решения коллегии министерства образования и молодёжной политики Ставропольского края от 30 сентября 2015 года № 3 «Об итогах проведения в Ставропольском крае в 2015 году государственной итоговой аттестации по образовательным программам основного общего и среднего общего образо</w:t>
              <w:softHyphen/>
              <w:t>вания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бразования Сыроватская О.Н., директор МКУ «АМЦСО» Данилова Т.А.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 выполнении Закона Ставропольского края № 33-кз от 12 апреля 2011 года «О профилактике наркомании и токсикомании в Ставропольском крае»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методист  МКУ «АМЦСО» Шамрицкая М.Н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 выполнении постановления Правительства Ставропольского края № 84-п от 18 марта 2009 года «О порядке воспитания и обучения детей – инвалидов на дому и расчета размера компенсации затрат родителей  (законных представителей) на эти цели»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ущий специалист отдела образования Даниленко М.В., методист Возиян И.Б.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постановления правительства Ставропольского края от 11 июля 1998 №91- П «О мерах по профилактике йод - дефицитных состояний»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У «АМЦСО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длубная Г.Ю., руководители ОО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постановления правительства Ставропольского края от 17 октября 2007 №117-п «Об утверждении норм материального обеспечения детей сирот, оставшихся без попечения родителей»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У «АМЦСО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длубная Г.Ю., руководители ОО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распоряжения Правительства Ставропольского края от 28.05.2014 № 190-рп «О некоторых вопросах организации целевого приема граждан в образовательные организации высшего образования, расположенные на территории Ставропольского края»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АМЦСО»  Данилова Т.А.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постановления Правительства Ставропольского края от 11.12.2014 № 482-п «О внесении изменений  в постановление Правительства Ставропольского края от 19.03.2008 № 48-п «О ежемесячной надбавке педагогическим работникам муниципальных общеобразовательных учреждений Ставропольского края, отнесенных к категории молодых специалистов»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АМЦСО»  Данилова Т.А.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.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 выполнении распоряжения Правительства Ставропольского края от 13 мая 2013 г. № 148-рп  «О мерах по реализации Стратегии действий в интересах детей на территории Ставропольского края на 2012-2017 годы»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отдела образования Плужникова А.Н., главный специалист отдела образования Сыроватская О.Н., ведущий специалист отдела образования Даниленко М.В., директор МКУ «АМЦСО» Да-нилова Т.А. 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.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eastAsia="en-US"/>
              </w:rPr>
            </w:pPr>
            <w:r>
              <w:rPr>
                <w:lang w:val="ru-RU" w:eastAsia="en-US"/>
              </w:rPr>
              <w:t>О выполнении распоряжения Правительства Ставропольского края от 28 декабря 2015 года № 421-рп «Об утверждении Плана мероприятий по совершенствованию качества общего образования в Ставропольском крае на 2015-2016 годы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отдела образования Плужникова А.Н., главный специалист отдела образования Сыроватская О.Н.,  директор МКУ «АМЦСО» Да-нилова Т.А. 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.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распоряжения Губернатора Ставропольского края от 20 января 2016г. № 22-р «О Концепции кадровой политики в Ставропольском крае на 2016-2018 годы»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АМЦСО»  Данилова Т.А.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.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приказа комитета Ставропольского края по государственному заказу и ценовой политике от 24 октября 2006 г. №1484 «О предельных максимальных размерах наценок на продукцию (товары), реализуемую на предприятиях общественного питания при общеобразовательных школах, профтехучилищах, средних специальных и высших учебных заведениях Ставропольского края»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 МКУ «АМЦСО»  Подлубная Г.Ю.; руководители ОУ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.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решения совета по экономической и общественной безопасности Ставропольского края от 17.10.2010 г. «О мерах, принимаемых органами исполнительной власти Ставропольского края, органами местного самоуправления, правоохранительными органами по противодействию национализма, ксенофобии и локализации их негативных последствий»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  МКУ «АМЦСО» Шамрицкая М.Н.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.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ыполнении постановления администрации Андроповского муниципального района от 28.12.2015 г. № 522 «Об утверждении муниципальной программы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го муниципального района Ставропольского края «Развитие образовани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отдела образования Плужникова А.Н., главный специалист отдела образования Сыроватская О.Н., ведущий специалист отдела образования Даниленко М.В., директор МКУ «АМЦСО» Данилова Т.А. 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.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постановления администрации Андроповского муниципального района Ставропольского края от  13 августа 2015 года № 316  «Об установлении размера родительской платы за содержание детей в муниципальных дошкольных образовательных учреждениях Андроповского муниципального района Ставропольского края»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образования Даниленко М.В..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.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постановления администрации Андроповского муниципального района Ставропольского края от 29 февраля 2012 года № 93 «Об утверждении плана мероприятий по увеличению мест в муниципальных дошкольных образовательных учреждениях»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образования Даниленко М.В..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1.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постановления администрации Андроповского муниципального района Ставропольского края  от 27 августа 2014 года № 453 «О доступности дошкольного образования для детей в возрасте от 3 до 7 лет в Андроповском муниципальном районе»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образования Даниленко М.В..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2.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Стратегии развития системы образования Андроповского муниципального района Ставропольского края до 2020 год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тдела образования Плужникова А.Н., директор МУ «АМЦСО»  Данилова Т.А., главный специалист отдела образования Сыроватская О.Н.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3.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постановления администрации Андроповского муниципального района от 05 марта 2015 года №167«Об утверждении Порядка обеспечения питанием обучающихся в общеобразовательных организациях Андроповского муниципального района Ставропольского края  за счёт бюджетных ассигнований бюджета Андроповского муниципального района Ставропольского края»  (с внесенными  изменениями от 29 октября 2015г. № 416,от 18 декабря 2015г. № 467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У «АМЦСО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лубная Г.Ю.</w:t>
            </w:r>
          </w:p>
        </w:tc>
      </w:tr>
      <w:tr>
        <w:trPr>
          <w:trHeight w:val="617" w:hRule="atLeast"/>
        </w:trPr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Информационное обеспечение реализации отделом образования района государственной политики в сфере образования</w:t>
            </w:r>
          </w:p>
        </w:tc>
      </w:tr>
      <w:tr>
        <w:trPr>
          <w:trHeight w:val="53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министерство образования и молодёжной политики СК информации об организации питания в общеобразовательных организациях Андроповского муниципального района Ставропольского кра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 МКУ «АМЦСО» Подлубная Г.Ю.</w:t>
            </w:r>
          </w:p>
        </w:tc>
      </w:tr>
      <w:tr>
        <w:trPr>
          <w:trHeight w:val="53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ных форм о результатах мониторинга по организации питания в общеобразовательных организациях Андроповского муниципального района Ставропольского края в отдел экономического развития администрации Андроповского муниципального района, в ТО Управления Роспотребнадзор города Невинномысс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 МКУ «АМЦСО» Подлубная Г.Ю.</w:t>
            </w:r>
          </w:p>
        </w:tc>
      </w:tr>
      <w:tr>
        <w:trPr>
          <w:trHeight w:val="53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мероприятий на сайте отдела образ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тдела образования Плужникова А.Н., специалисты отдела образования</w:t>
            </w:r>
          </w:p>
        </w:tc>
      </w:tr>
      <w:tr>
        <w:trPr>
          <w:trHeight w:val="53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циально-экономического развития Андроповского района в области «Образовани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тдела образования Плужникова А.Н., специалисты, методисты</w:t>
            </w:r>
          </w:p>
        </w:tc>
      </w:tr>
      <w:tr>
        <w:trPr>
          <w:trHeight w:val="53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ординация методической работы в дошкольных образовательных  организациях  всех типов и видов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бова Г.В., методист МКУ «АМЦСО»  </w:t>
            </w:r>
          </w:p>
        </w:tc>
      </w:tr>
      <w:tr>
        <w:trPr>
          <w:trHeight w:val="53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в министерство образования и молодёжной политики о проведении мероприятий с участием детей цыганской националь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тдела образования Плужникова А.Н., ведущий специалист отдела образования Даниленко М.В.</w:t>
            </w:r>
          </w:p>
        </w:tc>
      </w:tr>
      <w:tr>
        <w:trPr>
          <w:trHeight w:val="53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блюдения конституционных прав граждан на получение обязательного общего образования. Формирование и корректировка банка данных по детям 7-18 лет, не обучающимся в нарушение Закона Российской Федерации «Об образовани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тдела образования Плужникова А.Н., методист Возиян И.Б.</w:t>
            </w:r>
          </w:p>
        </w:tc>
      </w:tr>
      <w:tr>
        <w:trPr>
          <w:trHeight w:val="53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мероприятий для  работников  дошкольных организаций района на сайте отдела образ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КУ «АМЦСО» Лобова Г.В.</w:t>
            </w:r>
          </w:p>
        </w:tc>
      </w:tr>
      <w:tr>
        <w:trPr>
          <w:trHeight w:val="53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ведения ФГОС дошкольного образования на уровне образовательных организаций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бова Г.В., методист МКУ «АМЦСО»  </w:t>
            </w:r>
          </w:p>
        </w:tc>
      </w:tr>
      <w:tr>
        <w:trPr>
          <w:trHeight w:val="53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МОСК сводных статистических отчетов по учреждениям дополнительного образования дет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  МКУ «АМЦСО» Шамрицкая М.Н.</w:t>
            </w:r>
          </w:p>
        </w:tc>
      </w:tr>
      <w:tr>
        <w:trPr>
          <w:trHeight w:val="51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 по МДОУ РИК-85,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образования Даниленко М.В.</w:t>
            </w:r>
          </w:p>
        </w:tc>
      </w:tr>
      <w:tr>
        <w:trPr>
          <w:trHeight w:val="67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министерство образования и молодёжной политики СК заявки на кадры на 2016-2017 учебный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АМЦСО» Данилова Т.А.</w:t>
            </w:r>
          </w:p>
        </w:tc>
      </w:tr>
      <w:tr>
        <w:trPr>
          <w:trHeight w:val="61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татистического отчета ОШ-1, РИК-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тдела образования Плужникова А.Н.</w:t>
            </w:r>
          </w:p>
        </w:tc>
      </w:tr>
      <w:tr>
        <w:trPr>
          <w:trHeight w:val="134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татистического отчета РИК-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АМЦСО» Данилова Т.А.</w:t>
            </w:r>
          </w:p>
        </w:tc>
      </w:tr>
      <w:tr>
        <w:trPr>
          <w:trHeight w:val="134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дрового обеспечения отрасли образ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АМЦСО» Данилова Т.А.</w:t>
            </w:r>
          </w:p>
        </w:tc>
      </w:tr>
      <w:tr>
        <w:trPr>
          <w:trHeight w:val="67" w:hRule="atLeast"/>
        </w:trPr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Изучение деятельности образовательных организаций</w:t>
            </w:r>
          </w:p>
        </w:tc>
      </w:tr>
      <w:tr>
        <w:trPr>
          <w:trHeight w:val="69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организации горячего питания в образовательных организациях Андроповского муниципальн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 МКУ «АМЦСО»    Подлубная Г.Ю.</w:t>
            </w:r>
          </w:p>
        </w:tc>
      </w:tr>
      <w:tr>
        <w:trPr>
          <w:trHeight w:val="4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и горячего питания в общеобразовательных организациях в соответствии с действующими нормативными документами, половозрастных особенностей детей, сезона г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>
          <w:trHeight w:val="4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за выполнением муниципальных заданий в целях повышения качества оказываемых муниципальных услу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тдела образования Плужникова А.Н., ведущий специалист отдела образования Даниленко М.В., старший методист  МКУ «АМЦСО» Шамрицкая М.Н.</w:t>
            </w:r>
          </w:p>
        </w:tc>
      </w:tr>
      <w:tr>
        <w:trPr>
          <w:trHeight w:val="4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ловий содержания воспитанников ГКОУ для детей-сирот и детей, оставшихся без попечения родителей «Детский дом (смешанный) №15«Надежда» пос. Новый Янкуль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отдела образования . курирующие вопросы опеки и попечительства  </w:t>
            </w:r>
          </w:p>
        </w:tc>
      </w:tr>
      <w:tr>
        <w:trPr>
          <w:trHeight w:val="69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дет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 ст. Воровсколесская</w:t>
              <w:tab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1 с. Солуно-Дмитриевское</w:t>
              <w:tab/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 «Специальная (коррекционная) общеобразовательная школа № 15 VIII вид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ОУ ООШ № 6 пос. Каскадный</w:t>
              <w:tab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2 с. Курша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4 с. Казин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5 с. Водоразд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7 с. Янк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«Детский дом (смешанный) № 15 «Надеж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 пос. Новый Янкуль</w:t>
              <w:tab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3 им. Ф.А. Зубалова с. Красноярско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Д «Детский оздоровительно-образовательный (профильный) центр «Юность</w:t>
              <w:tab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7 с. Янку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 ст. Воровсколесск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3 с. Красноярско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9 с. Султа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2 с. Курша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5 с. Водоразд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 с. Курсавка</w:t>
              <w:tab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0 с. Крымгиреевско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1 с. Солуно-Дитриевско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4 с. Курсав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9 с. МБОУ СОШ № 8 пос. Новый Янку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 с. Курсав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0 с. Крымгиреевско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9 с. Султа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 МКУ «АМЦСО»    Подлубная Г.Ю.</w:t>
            </w:r>
          </w:p>
        </w:tc>
      </w:tr>
      <w:tr>
        <w:trPr>
          <w:trHeight w:val="69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циально-педагогической работы по профилактике безнадзорности и правонарушений несовершеннолетни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 п. Новый Янкул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СОШ № 3 с. Красноярское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5 с. Водоразде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7 с. Янкул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1 с. Солуно-Дмитриевско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бразования Горбов С.А.</w:t>
              <w:tab/>
            </w:r>
          </w:p>
        </w:tc>
      </w:tr>
      <w:tr>
        <w:trPr>
          <w:trHeight w:val="69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одготовка общеобразовательных учреждений к государственной итоговой аттестации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0 с. Крымгиреевско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 пос. Новый Янку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бразования Сыроватская О.Н., директор МКУ «АМЦСО» Данилова Т.А.</w:t>
            </w:r>
          </w:p>
        </w:tc>
      </w:tr>
      <w:tr>
        <w:trPr>
          <w:trHeight w:val="69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проверка: «Контроль соблюдения обязательных требований, установленных муниципальными  нормативно – правовыми актами и нормативными актами отдела образования»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образования Даниленко М.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№ 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юха А.Н.</w:t>
            </w:r>
          </w:p>
        </w:tc>
      </w:tr>
      <w:tr>
        <w:trPr>
          <w:trHeight w:val="55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образовательных учреждений по профилактике детского дорожно-транспортного травматизма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5 с. Водоразде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№ 15 с. Подгорно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№ 6 п. Каскад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  МКУ «АМЦСО» Шамрицкая М.Н.</w:t>
            </w:r>
          </w:p>
        </w:tc>
      </w:tr>
      <w:tr>
        <w:trPr>
          <w:trHeight w:val="116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лассных журналов 10-х  и 11-х классов общеобразовательных организаций, представляющих материалы претендентов на награждение золотой и серебряной медалями в 2014-2015 учебном году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СОШ № 1 с. Курсавка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СОШ № 2 ст. Воровсколесск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СОШ № 8 пос. Новый Янкуль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ОУ СОШ № 9 с. Султан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ОУ СОШ № 10 с. Крымгиреевское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СОШ № 14 им. Ф.Г. Буклова с. Курсав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тдела образования Плужникова А.Н., главный специалист отдела образования Сыроватская О.Н.</w:t>
            </w:r>
          </w:p>
        </w:tc>
      </w:tr>
      <w:tr>
        <w:trPr>
          <w:trHeight w:val="116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отдых дет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Д ДОО (п) Ц «Юность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, МКОУ СОШ № 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№ 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  МКУ «АМЦСО» Шамрицкая М.Н.</w:t>
            </w:r>
          </w:p>
        </w:tc>
      </w:tr>
      <w:tr>
        <w:trPr>
          <w:trHeight w:val="116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проверка «О соблюдении дошкольной  образовательной организацией прав граждан на дошкольное образование»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образования Даниленко М.В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КДОУ № 15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 У.В.</w:t>
            </w:r>
          </w:p>
        </w:tc>
      </w:tr>
      <w:tr>
        <w:trPr>
          <w:trHeight w:val="116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ативов по учету аттестационно-бланочной документации в образовательных организациях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БОУ СОШ № 2 ст. Воровсколесская 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БОУ СОШ № 14 с. Курсавк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ОУ ООШ № 15 с. Подгорно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бразования Сыроватская О.Н., методист Горбатенко Т.Г.</w:t>
            </w:r>
          </w:p>
        </w:tc>
      </w:tr>
      <w:tr>
        <w:trPr>
          <w:trHeight w:val="116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ФГОС для детей с ОВ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КУ «АМЦСО» Возиян И.Б.</w:t>
            </w:r>
          </w:p>
        </w:tc>
      </w:tr>
      <w:tr>
        <w:trPr>
          <w:trHeight w:val="116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5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утришкольного контроля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СОШ № 2 ст. Воровсколесская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ОУ ООШ № 15 с. Подгорно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бразования Сыроватская О.Н., директор МКУ «АМЦСО» Данилова Т.А.</w:t>
            </w:r>
          </w:p>
        </w:tc>
      </w:tr>
      <w:tr>
        <w:trPr>
          <w:trHeight w:val="116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6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выполнению всеобуч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5 с. Водоразд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9 с. Султа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тдела образования Плужникова А.Н.</w:t>
            </w:r>
          </w:p>
        </w:tc>
      </w:tr>
      <w:tr>
        <w:trPr>
          <w:trHeight w:val="116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7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федерального государственного образовательного стандарта начального общего   образован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7 с. Янку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 пос. Новый Янку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бразования Сыроватская О.Н., директор МКУ «АМЦСО» Данилова Т.А.</w:t>
            </w:r>
          </w:p>
        </w:tc>
      </w:tr>
      <w:tr>
        <w:trPr>
          <w:trHeight w:val="116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8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проверка: «Реализация основной общеобразовательной программы дошкольного образования в соответствии с возрастом, воспитанников»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образования Даниленко М.В.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аленко В.В.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9</w:t>
            </w:r>
          </w:p>
        </w:tc>
      </w:tr>
      <w:tr>
        <w:trPr>
          <w:trHeight w:val="67" w:hRule="atLeast"/>
        </w:trPr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Вопросы постоянного контроля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ОО педагогическими кадрами кадра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АМЦСО» Данилова Т.А.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астию педкадров в конкурсах профессионального мастер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АМЦСО» Данилова Т.А.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 руководящих и педагогических кадр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АМЦСО» Данилова Т.А.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руководителей и педагогических работник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АМЦСО» Данилова Т.А.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обучение педагог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АМЦСО» Данилова Т.А</w:t>
            </w:r>
          </w:p>
        </w:tc>
      </w:tr>
      <w:tr>
        <w:trPr>
          <w:trHeight w:val="123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тандарта педагог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АМЦСО» Данилова Т.А</w:t>
            </w:r>
          </w:p>
        </w:tc>
      </w:tr>
      <w:tr>
        <w:trPr>
          <w:trHeight w:val="123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филактике детского дорожно-транспортного травматизм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  МКУ «АМЦСО» Шамрицкая М.Н.</w:t>
            </w:r>
          </w:p>
        </w:tc>
      </w:tr>
      <w:tr>
        <w:trPr>
          <w:trHeight w:val="123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филактике употребления несовершеннолетними наркотических и психоактивных веществ, алкогольных и табакосодержащих издел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  МКУ «АМЦСО» Шамрицкая М.Н.</w:t>
            </w:r>
          </w:p>
        </w:tc>
      </w:tr>
      <w:tr>
        <w:trPr>
          <w:trHeight w:val="123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атриотическому воспитанию детей и подростк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  МКУ «АМЦСО» Шамрицкая М.Н.</w:t>
            </w:r>
          </w:p>
        </w:tc>
      </w:tr>
      <w:tr>
        <w:trPr>
          <w:trHeight w:val="123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экологическому воспитанию детей и подростк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  МКУ «АМЦСО» Шамрицкая М.Н.</w:t>
            </w:r>
          </w:p>
        </w:tc>
      </w:tr>
      <w:tr>
        <w:trPr>
          <w:trHeight w:val="123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астию школьников в конкурсных мероприятиях воспитательной направлен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  МКУ «АМЦСО» Шамрицкая М.Н.</w:t>
            </w:r>
          </w:p>
        </w:tc>
      </w:tr>
      <w:tr>
        <w:trPr>
          <w:trHeight w:val="123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хвату несовершеннолетних дополнительным образование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  МКУ «АМЦСО» Шамрицкая М.Н.</w:t>
            </w:r>
          </w:p>
        </w:tc>
      </w:tr>
      <w:tr>
        <w:trPr>
          <w:trHeight w:val="123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3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и  профилактика детского травматизм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  <w:tab/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 МКУ «АМЦСО» Возиян И.Б.</w:t>
            </w:r>
          </w:p>
        </w:tc>
      </w:tr>
      <w:tr>
        <w:trPr>
          <w:trHeight w:val="123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4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рганизации дистанционного обучения детей-инвалид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  <w:tab/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 МКУ «АМЦСО» Возиян И.Б.</w:t>
            </w:r>
          </w:p>
        </w:tc>
      </w:tr>
      <w:tr>
        <w:trPr>
          <w:trHeight w:val="123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5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конституционных прав граждан на получение образ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  <w:tab/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тдела образования Плужникова А.Н., методист  МКУ «АМЦСО» Возиян И.Б., главный специалист отдела образования Горбов С.А.</w:t>
            </w:r>
          </w:p>
        </w:tc>
      </w:tr>
      <w:tr>
        <w:trPr>
          <w:trHeight w:val="123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6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кандидатами в замещающие родители, усыновител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отдела образования, . курирующие вопросы опеки и попечительства  </w:t>
            </w:r>
          </w:p>
        </w:tc>
      </w:tr>
      <w:tr>
        <w:trPr>
          <w:trHeight w:val="123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7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ежемесячных выплат на содержание детей-сирот, детей, оставшихся без попечения родител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а образования Горбов С.А. </w:t>
            </w:r>
          </w:p>
        </w:tc>
      </w:tr>
      <w:tr>
        <w:trPr>
          <w:trHeight w:val="123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8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единовременных выплат усыновител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лениям граждан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бразования Горбов С.А.</w:t>
            </w:r>
          </w:p>
        </w:tc>
      </w:tr>
      <w:tr>
        <w:trPr>
          <w:trHeight w:val="123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9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становлений администрации Андроповского муниципального района по вопросам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я опеки и попечительства, приемная семья, патронатные воспитатели 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я и отстранения замещающих родителей от исполнения обязанност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совершение сделок с имуществом подопечны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лючению договоров доверительного управления имуществом подопечны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зрешению изменения фамилии, имени несовершеннолетних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лениям граждан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а образования Горбов С.А,  </w:t>
            </w:r>
          </w:p>
        </w:tc>
      </w:tr>
      <w:tr>
        <w:trPr>
          <w:trHeight w:val="123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0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гигиенических требований к качеству и безопасности продуктов питания (качественные удостоверения, декларации качества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У, технолог МКУ «АМЦСО» Подлубная Г.Ю. </w:t>
            </w:r>
          </w:p>
        </w:tc>
      </w:tr>
      <w:tr>
        <w:trPr>
          <w:trHeight w:val="123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2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доровительной работы  в дошкольном учрежден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образования Даниленко М.В.</w:t>
            </w:r>
          </w:p>
        </w:tc>
      </w:tr>
      <w:tr>
        <w:trPr>
          <w:trHeight w:val="123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3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дминистративного регламента «Приё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образования Даниленко М.В.</w:t>
            </w:r>
          </w:p>
        </w:tc>
      </w:tr>
      <w:tr>
        <w:trPr>
          <w:trHeight w:val="123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4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банка данных о детях от 1 года до 6 лет,  не охваченных услугами дошкольного образования на местах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образования Даниленко М.В., Руководители ДОУ</w:t>
            </w:r>
          </w:p>
        </w:tc>
      </w:tr>
      <w:tr>
        <w:trPr>
          <w:trHeight w:val="123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5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выполнению плана мероприятий по профориентационной работе в общеобразовательных учреждениях Андропов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АМЦСО» Данилова Т.А.</w:t>
            </w:r>
          </w:p>
        </w:tc>
      </w:tr>
      <w:tr>
        <w:trPr>
          <w:trHeight w:val="123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6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школьников района в олимпиадах разных уровней, творческих конкурса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тдела образования Плужникова А.Н.</w:t>
            </w:r>
          </w:p>
        </w:tc>
      </w:tr>
      <w:tr>
        <w:trPr>
          <w:trHeight w:val="123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7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енным графиком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бразования Сыроватская О.Н.</w:t>
            </w:r>
          </w:p>
        </w:tc>
      </w:tr>
      <w:tr>
        <w:trPr>
          <w:trHeight w:val="123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8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ИКО и РП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енным графиком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бразования Сыроватская О.Н. директор МКУ «АМЦСО» Данилова Т.А.</w:t>
            </w:r>
          </w:p>
        </w:tc>
      </w:tr>
      <w:tr>
        <w:trPr>
          <w:trHeight w:val="123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9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ловий содержания и воспитания детей-сирот и детей, оставшихся без попечения родителей, находящихся на воспитании в замещающих семьях, проживающих на территории Андропов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 образования, курирующие вопросы опеки и попечительства</w:t>
            </w:r>
          </w:p>
        </w:tc>
      </w:tr>
      <w:tr>
        <w:trPr>
          <w:trHeight w:val="123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И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бразования Сыроватская О.Н.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1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на участие в ЕГЭ от выпускников прошлых л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февраля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бразования Сыроватская О.Н.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2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водной заявки на приобретение бланков государственного образц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бразования Сыроватская О.Н.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3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одготовке к отдыху и занятости детей и подростков в период канику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  МКУ «АМЦСО» Шамрицкая М.Н.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4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одготовки к ГИА в образовательных организация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бразования Сыроватская О.Н. директор МКУ «АМЦСО» Данилова Т.А.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5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с работниками ПП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бразования Сыроватская О.Н.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6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седаний районных методических объединений учителей - предметников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АМЦСО» Данилова Т.А.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7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петиционных ЕГЭ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математике (базовый уровень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математике (профильный уровень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русскому язык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бразования Сыроватская О.Н., директор МКУ «АМЦСО» Данилова Т.А.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8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петиционных ОГЭ (9 кл.)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русскому языку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 математике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бразования Сыроватская О.Н., директор МКУ «АМЦСО» Данилова Т.А.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9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ых срезов по текстам отдела образования по основным предметам общего образования в 4, 5, 9 и 11 класса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бразования Сыроватская О.Н.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0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ой психолого-медико-педагогической комиссии по обследованию детей с ОН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тдела образования Даниленко М.В., главный специалист отдела образования Горбов С.А.  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1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обработка результатов мониторинга государственной итоговой аттест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–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 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бразования Сыроватская О.Н.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2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- прогноза по укреплению учебно – материальной базы дошкольных учрежд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образования Даниленко М.В., руководители ДОУ</w:t>
            </w:r>
          </w:p>
        </w:tc>
      </w:tr>
      <w:tr>
        <w:trPr>
          <w:trHeight w:val="67" w:hRule="atLeast"/>
        </w:trPr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Координация деятельности руководителей образовательных учреждени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я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работе заседаний Совета руководителей образовательных учреждений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, методисты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тимального режима питания в образовательных учреждениях Андроповского муниципального района Ставропольского кр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 МКУ «АМЦСО» Подлубная Г.Ю.; руководители ОО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общественными инспекторами школ по охране прав детей по вопросам: «Организация работы с детьми, находящимися в замещающих семьях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 4 квартал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отдела образования, курирующие вопросы опеки и попечительства  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итоговой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бразования Сыроватская О.Н., директор МКУ «АМЦСО» Данилова Т.А.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верждение нормативных и  распорядительных документов (приказы, положения, схема проведения ЕГЭ, ГВЭ, ОГЭ в 2016 году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бразования Сыроватская О.Н.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с общественными инспекторами школ по охране прав детей по вопросам: «Подведение итогов работы за 2015 год», «Анализ сдачи годовых отчетов опекунов»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 образования, курирующие вопросы опеки и попечительства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структивных и иных документов по технологическому сопровождению ЕГЭ (разработка инструкций для участников ЕГЭ, доведение до образовательных учреждений, исполнителей и участников инструкций по проведению ЕГЭ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бразования Сыроватская О.Н.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йонного семинара для заведующих дошкольных образовательных организаций </w:t>
            </w:r>
            <w:r>
              <w:rPr>
                <w:rFonts w:cs="Times New Roman" w:ascii="Times New Roman" w:hAnsi="Times New Roman"/>
                <w:sz w:val="24"/>
              </w:rPr>
              <w:t>«Локальные акты обеспечивающие выполнение компетентности ДОО по реализации ФГОС ДО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Лобова, методист МКУ «АМЦСО»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йонного семинара для заместителей директоров по воспитательной работе «Содержание процедуры оценки качества воспитательной работы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Горбатенко Т.Г.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рганизация физкультурно-оздоровительной работы и двигательной активности детей дошкольного возраста в     условиях современного детского сада. Использование  современных здоровьесберегающих технологий в образовательном процессе в соответствии с ФГОС дошкольного образован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Лобова, методист МКУ «АМЦСО»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йонного семинара для учителей начальных классов на базе МБОУ СОШ № 1 с. Курсавка «Совершенствование уровня педагогического мастерства учителей начальных классов по повышению качества образован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АМЦСО» Данилова Т.А., директор МБОУ СОШ № 1 с.Курсавка Савина И.Г.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районного университета педагогических знаний для родителей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апрель, ноябрь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Горбатенко Т.Г.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3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аботников летних оздоровительных учреждений района  по организации летнего труда и отдыха детей и подростк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май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 МКУ «АМЦСО» Шамрицкая М.Н.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4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йонного семинара для заместителей директоров по УВР на базе МБОУ СОШ № 14 имени Ф.Г. Буклова «Роль администрации, ШМО в подготовке выпускников школы к ГИ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АМЦСО» Данилова Т.А., директор МБОУ СОШ № 14 с.Курсавка Ермоленко В.М.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йонного семинара для заместителей директоров по воспитательной работе «Изучение и обобщение опыта воспитательной работы классного руководител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Горбатенко Т.Г.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6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йонного семинара для директоров школ района на базе МКОУ ООШ № 6 пос. Каскадный «Развитие профессиональных компетенций педагог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АМЦСО» Данилова Т.А., директор МКОУ ООШ № 6 пос.Каскадный Григорьева Г.В.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7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йонного семинара для заместителей директоров по воспитательной работе «Программа воспитательной работы школы и класса: разработка и реализац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Горбатенко Т.Г. 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8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йонного семинара для директоров школ района на базе МБОУ СОШ № 11 имени Ю.В.Андропова с. Солуно-Дмитриевское «Самообразование как один из способов повышения педагогической компетенции педагог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АМЦСО» Данилова Т.А., директор МБОУ СОШ № 11 с.Солуно-Дмитриевское Токарева Т.Н.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9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йонного семинара для заместителей директоров по УВР на базе МБОУ СОШ № 8 имени И.В.Орехова «Формирование информационной культуры школьников в условиях реализации ФГОС НОО и ООО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«АМЦСО» Данилова Т.А.,  Саламахина Е.Д., директор МБОУ СОШ № 8 пос.Новый Янкуль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йонного семинара для заместителей директоров по воспитательной работе «Использование информационно-коммуникационных технологий как современный образовательный ресурс 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Горбатенко Т.Г 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1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йонного семинара для учителей предметников 5 классов по теме «Формирование универсальных учебных действий обучающихся в учебном процессе» на базе МКОУ СОШ № 10 с. Крымгиреевское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«АМЦСО» Данилова Т.А.,  Н.Н.Тучина, директор МКОУ СОШ № 10 с. Крымгиреевское</w:t>
            </w:r>
          </w:p>
        </w:tc>
      </w:tr>
      <w:tr>
        <w:trPr>
          <w:trHeight w:val="405" w:hRule="atLeast"/>
        </w:trPr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Кадровое обеспечение отрасли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выпускниками, родителями по вопросам целевого поступления в вузы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АМЦСО» Данилова Т.А.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ых семинарах, конференциях, педагогических чтениях.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СКИРО ПК и ПР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АМЦСО» Данилова Т.А., методист Горбатенко Т.Г., методист Г.В.Лобова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тодических занятий с работниками пищеблоков по вопросам работы с нормативными документами, соблюдения технологии детского питания, важности включения в рацион питания продуктов, содержащих микро и макронутриентов.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 МКУ «АМЦСО» Подлубная Г.Ю.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на отраслевые, государственные и награды Ставропольского края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АМЦСО» Данилова Т.А., методист Г.В.Лобова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отдела образования по работе с письмами и обращениями граждан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ва Е.В..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руководящих и педагогических работников ОО, профессиональная переподготовк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СКИРО ПК и ПР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АМЦСО» Данилова Т.А., методист Горбатенко Т.Г., Г.В.Лобова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с резервом на руководящие должности, с молодыми педагогами, педагогами, обучающимися заочно 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У «АМЦСО» Данилова Т.А.; Токарева Т.Н., директор МБОУ СОШ № 11 с. С-Дмитриевское; Пеливанова Т.А., заместитель директора по УВР МКОУ СОШ № 3 с.Красноярское 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педагогическим работникам при организации подготовки к ГИА, аттестации, участию в конкурсах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АМЦСО» Данилова Т.А., руководители РМО</w:t>
            </w:r>
          </w:p>
        </w:tc>
      </w:tr>
      <w:tr>
        <w:trPr>
          <w:trHeight w:val="67" w:hRule="atLeast"/>
        </w:trPr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Районные и краевые массовые мероприятия (выставки, конкурсы, встречи)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этапов краевых конкурсов детского творчества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  МКУ «АМЦСО» Шамрицкая М.Н., директор МБУ ДО «Дом детского творчества» с. Курсавка Сафарян С.В.,ОО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 и мероприятий по профилактике детского дорожно-транспортного травматизма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  МКУ «АМЦСО» Шамрицкая М.Н., директор МБУ ДО «Дом детского творчества»  с. Курсавка Сафарян С.В., ОО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 и мероприятий по профилактике употребления наркотических и психотропных веществ, алкоголя и табачных изделий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  МКУ «АМЦСО» Шамрицкая М.Н., директор МБУ ДО «Дом детского творчества» с. Курсавка Сафарян С.В., ОО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стирования несовершеннолетних на предмет раннего выявления немедицинского потребления наркотических средств и психотропных веществ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согласованию с ГБУЗ «ЦРБ»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  МКУ «АМЦСО» Шамрицкая М.Н., руководители ОУ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униципальных конкурсов: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читель года России-2016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Лучший урок письма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оспитать человека»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О и МП СК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АМЦСО» Данилова Т.А., методист Горбатенко Т.Г.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конкурсов, посвященных 71-й годовщине Победы в ВОВ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методист  МКУ «АМЦСО» Шамрицкая М.Н., директор МБУ ДО «Дом детского творчества»           с. Курсавка Сафарян С.В. 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ые лично-командные соревнования по туристическому многоборью на Кубок им. А.Скокова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ЭТ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и МП СК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Месячника оборонно-массовой и патриотической работы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21 января по -21 феврал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КУ «АМЦСО» М.Н. Шамрицкая, директор МБУ ДО ДЮСШ Е.В.Лебедь, ОО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конкурсов среди учащихся образовательных учреждений района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цов «Живая классика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ных вокалистов «Остров детства» 12.01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ского творчества «Неопалимая купина».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  МКУ «АМЦСО» Шамрицкая М.Н., МБУ ДО «Дом детского творчества» с. Курсавка Сафарян С.В. ОО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ых конкурсах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цов «Живая классика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ных вокалистов «Остров детства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атральных коллективов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ского творчества «Неопалимая купина!»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  МКУ «АМЦСО» Шамрицкая М.Н., МБУ ДО «Дом детского творчества» с. Курсавка Сафарян С.В. ОУ, призеры и победители районных конкурсов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этапа Всероссийской акции «Я – Гражданин России»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  МКУ «АМЦСО» Шамрицкая М.Н., директор МБУ ДО «Дом детского творчества» с. Курсавка Сафарян С.В.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 на муниципальном уровне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спитатель года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года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ёный огонёк»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 ноябрь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КУ «АМЦСО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ва Г.В.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3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ое восхождение обучающихся образовательных органгизаций района на г. Брык 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феврал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ом детского творчества» с. Курсавка Сафарян С.В.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4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роведение и участие в краевом турнире по рукопашному бою, посвященному памяти Ю.В. Андропова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феврал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тдел по вопросам соц. сферы и делам молодежи, ДЮСШ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both"/>
              <w:rPr/>
            </w:pPr>
            <w:r>
              <w:rPr/>
              <w:t xml:space="preserve">Проведение мероприятий, посвященных празднованию </w:t>
            </w:r>
            <w:r>
              <w:rPr>
                <w:rStyle w:val="StrongEmphasis"/>
                <w:b w:val="false"/>
              </w:rPr>
              <w:t>Дня памяти о россиянах, исполнявших служебный долг за пределами Отечеств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февраля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  МКУ «АМЦСО» Шамрицкая М.Н., МБУ ДО «Дом детского творчества»  с. Курсавка Сафарян С.В. руководители ОО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6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Проведение мероприятий, посвященных выводу советских войск из Афганистана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февраля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  МКУ «АМЦСО» Шамрицкая М.Н., МБУ ДО «Дом детского творчества»           с. Курсавка Сафарян С.В. руководители ОО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7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настольному теннису (сборные школ)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феврал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тдел по вопросам соц. сферы и делам молодежи, ДЮСШ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8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шахматам (сборные школ)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феврал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тдел по вопросам соц. сферы и делам молодежи, ДЮСШ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9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й школы актива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ом детского творчества» с. Курсавка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массовом восхождении на г. Бештау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 феврал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ом детского творчества»  с. Курсавка Сафарян С.В.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1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волейболу юноши (сборные школ)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арта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тдел по вопросам соц. сферы и делам молодежи, ДЮСШ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2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волейболу девушки (сборные школ)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марта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тдел по вопросам соц. сферы и делам молодежи, ДЮСШ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3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ольклорно-спортивный праздник «Встреча Весны»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 с. Курсавка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4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ежегодной экологической акции «Сохраним природу Ставрополья»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на, осень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  МКУ «АМЦСО» Шамрицкая М.Н., директор МБУ ДО «Дом детского творчества» с. Курсавка Сафарян С.В.,ОО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йонного конкурса на лучшую УПБ 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  МКУ «АМЦСО» Шамрицкая М.Н., директор МБУ ДО «Дом детского творчества»  с. Курсавка Сафарян С.В.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6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бадминтон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борные школ) 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рт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тдел по вопросам соц. сферы и делам молодежи, ДЮСШ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7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сборы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8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акции  «Дни защиты от экологической опасности»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2 марта по 05 июн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  МКУ «АМЦСО» Шамрицкая М.Н., директор МБУ ДО «Дом детского творчества» с. Курсавка Сафарян С.В.,ОО</w:t>
            </w:r>
          </w:p>
        </w:tc>
      </w:tr>
      <w:tr>
        <w:trPr>
          <w:trHeight w:val="14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9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этапа всероссийского слета юных туристов-краеведов, участников движения «Отечество» (1-2 тур)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  МКУ «АМЦСО» Шамрицкая М.Н., директор МБУ ДО «Дом детского творчества» с. Курсавка Сафарян С.В.,ОУ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допризывной молодежи (старшая группа)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прел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тдел по вопросам соц. сферы и делам молодежи, ДЮСШ, РВК, ДОСААФ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допризывной молодежи (средняя группа)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прел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тдел по вопросам соц. сферы и делам молодежи, ДЮСШ, РВК, ДОСААФ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2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роведение мероприятий, посвященных Международному дню освобождения узников фашистских лагере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прел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  МКУ «АМЦСО» Шамрицкая М.Н., директор МБУ ДО «Дом детского творчества» с. Курсавка Сафарян С.В.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3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Проведение мероприятий, посвященных Дню космонавтики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  МКУ «АМЦСО» Шамрицкая М.Н., директор МБУ ДО «Дом детского творчества» с. Курсавка Сафарян С.В.,ОО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4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кросс «Олимпийская звездочка»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апрел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тдел по вопросам соц. сферы и делам молодежи, ДЮСШ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слета СДОО «Радуга»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ДО «Дом детского творчества»  с. Курсавка Сафарян С.В., ОО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6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йонного смотра-конкурса по профилактике ДДТТ «Законы дорог уважай»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  МКУ «АМЦСО» Шамрицкая М.Н., директор МБУ ДО «Дом детского творчества» с. Курсавка Сафарян С.В., ОО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7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й экологической конференции «Эколого-краеведческие проблемы Андроповского района»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  МКУ «АМЦСО» Шамрицкая М.Н., директор МБУ ДО «Дом детского творчества» с. Курсавка Сафарян С.В., ОО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8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заседания пресс-центра СДОО  «Радуга»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ДО «Дом детского творчества» с. Курсавка Сафарян С.В. ОО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9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соревнований отрядов ЮИД «Законы дорог уважай»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  МКУ «АМЦСО» Шамрицкая М.Н., директор МБУ ДО «Дом детского творчества» с. Курсавка Сафарян С.В. ОО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Дню памяти погибших в радиационных катастрофах и 28-летию катастрофы на Чернобыльской АЭС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прел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  МКУ «АМЦСО» Шамрицкая М.Н., директор МБУ ДО «Дом детского творчества»           с. Курсавка Сафарян С.В. ОО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1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ежегодной патриотической акции «Георгиевская ленточка»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, старший методист  МКУ «АМЦСО» Шамрицкая М.Н.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2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апрел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тдел по вопросам соц. сферы и делам молодежи, ДЮСШ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3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портивные соревнования школьников «Президентские состязания»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прел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тдел по вопросам соц. сферы и делам молодежи, ДЮСШ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4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портивные соревнования школьников «Президентские игры»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тдел по вопросам соц. сферы и делам молодежи, ДЮСШ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й спартакиаде юношей допризывного возра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возрастная группа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отдел по вопросам соц. сферы и делам молодежи, ДЮСШ, РВК 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6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й спартакиаде юношей допризывного возра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зрастная группа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отдел по вопросам соц. сферы и делам молодежи, ДЮСШ, РВК 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7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Ставропольского края по спортивному ориентированию, посвященное Дню космонавтики 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8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т юных спасателей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9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массового похода «Вахта Памяти» 2016»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01 по 08 мая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ДО «Дом детского творчества»           с. Курсавка Сафарян С.В., зам.директора МБУ ДО "Дом детского творчества"Пашинин В.Н.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массовом походе «Вахта Памяти 2016»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04 по 09 ма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ДО «Дом детского творчества»           с. Курсавка Сафарян С.В., зам.директора МБУ ДО "Дом детского творчества"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ин В.Н.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1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ые соревнования по легкой атлетике 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 по 8 ма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тдел по вопросам соц. сферы и делам молодежи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2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ые соревнования «Олимпийская звездочка»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тдел по вопросам соц. сферы и делам молодежи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3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ы актива СДОО «Радуга»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ДО «Дом детского творчества»           с. Курсавка Сафарян С.В.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4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й заочной экологической игры «Робинзонада -2016»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ДО «Дом детского творчества»           с. Курсавка Сафарян С.В.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5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сбора объединения вожатых «Ступени»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ДО «Дом детского творчества»           с. Курсавка Сафарян С.В.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6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ые спортивные соревнования школьников «Президентские состязания»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тдел по вопросам соц. сферы и делам молодежи, ДЮСШ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7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л юнармейской игры «Зарница»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по 13 ма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тдел по вопросам соц. сферы и делам молодежи, ДЮСШ, РВК, ДОСААФ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8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сборы для юношей учащихся 10-х классов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 по 20 ма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тдел по вопросам соц. сферы и делам молодежи, РВК, ДОСААФ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0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ых соревнованиях «Школа безопасности»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ЭТ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и МП СК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1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этапе Всероссийского слета юных туристов-краеведов, участников движения «Отечество»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  МКУ «АМЦСО» Шамрицкая М.Н., директор МБУ ДО «Дом детского творчества»           с. Курсавка Сафарян С.В.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2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ежегодной Всероссийской акции по профилактике ДДТТ «Внимание – дети!»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мая – начало июня, конец августа-начало сентябр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  МКУ «АМЦСО» Шамрицкая М.Н., руководители образовательных учреждений района, ГИБДД района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3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ежегодной Всероссийской  акции по профилактике ДДТТ «Безопасные дороги – детям!»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  МКУ «АМЦСО» Шамрицкая М.Н., руководители образовательных учреждений района, ГИБДД района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4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ежегодном празднике  « День защиты детей»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июня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КУ «АМЦСО» Лобова Г.В., заведующие дошкольных образовательных  организаций района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5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(заочного) районного конкурса для детей старшего дошкольного возраста, посвященного 71 годовщине Победы в ВОВ. 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КУ «АМЦСО» Лобова Г.В.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6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финале игры «Зарница»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тдел по вопросам соц. сферы и делам молодежи, РВК, ДОСААФ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7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ежегодной Всероссийской антинаркотической акции, посвященной Международному дню борьбы с наркоманией и незаконному обороту наркотиков, в рамках декады «Все на борьбу с наркоагрессией»,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16 по 26 июн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  МКУ «АМЦСО» Шамрицкая М.Н., ОО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8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Дню Памяти и скорби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  МКУ «АМЦСО» Шамрицкая М.Н., директор МБУ ДО «Дом детского творчества»           с. Курсавка Сафарян С.В. руководители ОО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9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раевом слете ученических производственных бригад 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7 по 30 июня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  МКУ «АМЦСО» Шамрицкая М.Н., директор МБУ ДО «Дом детского творчества»           с. Курсавка Сафарян С.В., руководители ОУ, в которых обучаются участники краевого слета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0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й слет юных туристов-краеведов Ставрополья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ЭТ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и МП СК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1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конкурса на лучшую организацию профильной смены в лагерях с дневным пребыванием детей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-август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  МКУ «АМЦСО» Шамрицкая М.Н., директор МБУ ДО ДЮСШ  Лебедь Е.В.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2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йонного конкурса на лучшую организацию пожарно-профилактической работы с детьми среди лагерей всех типов  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-август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  МКУ «АМЦСО» Шамрицкая М.Н.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3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игры  летних спортивно-оздоровительных лагерей и площадок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 (в каждом потоке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тдел по вопросам соц. сферы и делам молодежи, ДЮСШ, ОУ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4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 и занятости детей и подростков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  МКУ «АМЦСО» Шамрицкая М.Н.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5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й туриаде - «Граница»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-август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 ДО «Дом детского творчества»           с. Курсавка Сафарян С.В, зам. директора МБУ ДО «Дом детского творчества»           с. Курсавка Пашинин В.Н. 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6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ых соревнованиях отрядов ЮИД «Законы дорог уважай!»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  МКУ «АМЦСО» Шамрицкая М.Н., Сафарян С.В., руководитель школы – участницы краевого мероприятия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7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ых конкурсах для загородных оздоровительных лагерей, центров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ДО ДОО(п)Ц «Юность» Бокий О.Б.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8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«Веселые старты» среди летних спортивно-оздоровительных лагерей и площадок, посвященные Дню физкультурника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тдел по вопросам соц. сферы и делам молодежи, ДЮСШ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9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both"/>
              <w:rPr/>
            </w:pPr>
            <w:r>
              <w:rPr>
                <w:rStyle w:val="StrongEmphasis"/>
                <w:b w:val="false"/>
              </w:rPr>
              <w:t xml:space="preserve">Проведение мероприятий, посвященных Дню памяти российских воинов, погибших в Первой мировой войне 1914-1918 годов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1 августа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  МКУ «АМЦСО» Шамрицкая М.Н., образовательные учреждения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0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празднованию Дня Государственного флага РФ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дверии 22 август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  МКУ «АМЦСО» Шамрицкая М.Н., образовательные учреждения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1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образовательных учреждениях  мероприятий, посвященных окончанию второй мировой войны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сентября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  МКУ «АМЦСО» Шамрицкая М.Н., образовательные учреждения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2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образовательных учреждениях  мероприятий, посвященных Дню солидарности в борьбе с терроризмом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сентября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  МКУ «АМЦСО» Шамрицкая М.Н., образовательные учреждения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3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спортивному ориентированию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3 сентябрь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4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ий  слет учащихся ОУ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3 сентябрь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5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легкоатлетическому кроссу «Золотая осень»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отдел по вопросам соц. сферы и делам молодеж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6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ые соревнования Лаге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х спасателей»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отдел по вопросам соц. сферы и делам молодеж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7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футболу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сен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отдел по вопросам соц. сферы и делам молодеж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8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мини-футболу в рамках всероссийского проекта «Мини-футбол в школу» (девушки, юноши)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октябр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отдел по вопросам соц. сферы и делам молодеж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9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по спортивному ориентированию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ЭТ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и МП СК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0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юных спаса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СР в условиях ЧС техногенного характера»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1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юных спасате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СР на акватории»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2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этапов краевых конкурсов по экологии и краеведению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оя малая Родина: природа, культура, этнос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топись добрых дел по сохранению природы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лимпиада «Созвездие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водных проектов старшеклассников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юных исследователей окружающей среды и др.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ДО «Дом детского творчества» с. Курсавка Сафарян С.В.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3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этапа краевого конкурса юных солистов - исполнителей народной музыки «Золотой самородок»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ДО «Дом детского творчества» с. Курсавка Сафарян С.В.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4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й школы актива СДОО «Радуга»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, декабрь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ом детского творчества» с. Курсавка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5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этапа краевого конкурса театров мод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ДО «Дом детского творчества»           с. Курсавка Сафарян С.В.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6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конкурсе юных солистов - исполнителей народной музыки «Золотой самородок»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ДО «Дом детского творчества»  с. Курсавка Сафарян С.В.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7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конкурса театральных коллективов «Волшебный мир театра»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ом детского творчества» с. Курсавка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8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конкурса рисунков и плакатов по проблемам СПИДа, наркомании, алкоголизма и табакокурения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ом детского творчества» с. Курсавка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9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сборы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0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поход-семинар ПДО Андроповского района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1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юных спасател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СР на стационарных площадках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портивных залах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декабрь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</w:t>
            </w:r>
          </w:p>
        </w:tc>
      </w:tr>
      <w:tr>
        <w:trPr>
          <w:trHeight w:val="30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2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Месячника «Школа против наркотиков и СПИДа», в рамках которого проведение Всероссийских акций: 30 ноября – «Я выбираю спорт как альтернативу пагубным привычкам», 1 декабря – Всемирный день борьбы со СПИДом.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  МКУ «АМЦСО» Шамрицкая М.Н., Директор МБУ ДО «ДЮСШ» Лебедь Е.В., ОО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3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настольному теннису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декабр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отдел по вопросам соц. сферы и делам молодеж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4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шахматам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декабр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отдел по вопросам соц. сферы и делам молодеж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5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баскетболу (девушки)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декабр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отдел по вопросам соц. сферы и делам молодеж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6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баскетболу (юноши)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екабр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отдел по вопросам соц. сферы и делам молодеж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7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соревнования по ТПТ в с/залах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8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мероприятия, посвященного празднованию Дня работников государственной безопасности РФ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кабр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  МКУ «АМЦСО» Шамрицкая М.Н., директор МБУ ДО «Дом детского творчества»           с. Курсавка Сафарян С.В, руководительМБОУ СОШ № 11 Токарева Т.Н.,ОО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9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российской новогодней Елке в Кремле (по разнарядке министерства образования и молодёжной политики  Ставропольского края)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декабря (по разнарядке МО и МП СК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  МКУ «АМЦСО» Шамрицкая М.Н., руководители ОУ, направляющие детей</w:t>
            </w:r>
          </w:p>
        </w:tc>
      </w:tr>
      <w:tr>
        <w:trPr>
          <w:trHeight w:val="67" w:hRule="atLeast"/>
        </w:trPr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 Текущие мероприятия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й контроль посещаемости учащимися учебных занятий в школах района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 отдела образования Плужникова А.Н.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и методическая работа с руководителями и педагогическими работниками образовательных организаций по подготовке к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бразования Сыроватская О.Н., директор МКУ «АМЦСО» Данилова Т.А.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с педагогическими  и руководящими работниками образовательных организаций, собраний с выпускниками и их родителями (законными представителями) по вопросам подготовки, организации и проведени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бразования Сыроватская О.Н., директор МКУ «АМЦСО» Данилова Т.А.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КДН, ОДН отдела МВД России по Андроповскому району, администрациями муниципальных образований сельских поселений посещение семей, находящихся на контроле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 КДН и ЗП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отдела образования, . курирующие вопросы опеки и попечительства  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ы с социальными педагогами, заместителями директора по ВР, школьными уполномоченными по правам ребенк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нормативными документами по вопросам защиты прав несовершеннолетних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надзора за деятельностью замещающих родителе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филактической работы с семьями СОП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убъектов профилактик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отдела образования, . курирующие вопросы опеки и попечительства  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й в суд по вопросам, связанным  со спорами по воспитанию детей, лишение родительских прав, участие в судебных заседаниях в качестве представителя органов опеки и попечительств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родителям в заключении соглашений о порядке осуществления родительских прав, а так же по восстановлению в родительских правах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просам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ю граждан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отдела образования, . курирующие вопросы опеки и попечительства 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сохранности жилых помещений, закреплённых за детьми-сиротами, детьми, оставшимися без попечения родителей, лицами из числа данной категори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етей-сирот, детей, оставшихся без попечения родителей, лиц из числа данной категории, их законных представителей по защите жилищных прав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включению детей-сирот и детей, оставшихся без попечения родителей в сводный список детей-сирот и детей, оставшихся без попечения родителей, подлежащих обеспечению жилыми помещениями по договорам специализированного найма жилых помещений из специализированного фонда Ставропольского края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отдела образования, . курирующие вопросы опеки и попечительства  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взаимосвязи со СМИ по вопросам осуществления мер соц. поддержки детей-сирот и детей, оставшихся без попечения родителей 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отдела образования, . курирующие вопросы опеки и попечительства  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тических справок, информаций, отчетов по курируемым вопросам деятельности отдела образования и образовательных учреждений района в вышестоящие органы управления образованием и в муниципальные органы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, методисты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тивная и правовая работа с руководителями образовательных учреждений о недопущении нарушений законов Российской Федерации.  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юрисконсульт отдела образования Чуприна Г.А. 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учет мероприятий по обеспечению антитеррористической безопасности образовательных учреждений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бразования Сыроватская О.Н., ведущий специалист Даниленко М.В., Громенков А.С., руководители ОУ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на сайте отдела образования страницы государственная итоговая аттестация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бразования Сыроватская О.Н.,  Чипаков В.И.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3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нка данных детей - инвалидов и детей с ОВЗ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Возиян И.Б., Лобова Г.В.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4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тивной помощи для педагогических работников ДОО по вопросам введения и реализации ФГОС ДО.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КУ «АМЦСО» Лобова Г.В.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водного районного заказа на учебники на 2016-2017 учебный год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Новокшонова И.А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6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айонного заказа на учебную литературу в СКИРО ПК и ПРО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Новокшонова И.А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7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каза на курсовую и профессиональную переподготовку на 2016-2017 учебный год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АМЦСО» Данилова Т.А.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8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образовательных организаций учебно-методическими изданиями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 сентябрь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Новокшонова И.А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9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в газету «Призыв», на сайт отдела образования администрации Андроповского муниципального района «Формы устройства детей-сирот и детей, оставшихся без попечения родителей»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бразования Горбов С.А.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каза о курсовой переподготовке   педагогов ДОО, не имеющих дошкольного образования.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КУ «АМЦСО» Лобова Г.В.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1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исков педагогов и заведующих на прохождение курсов повышения квалификации в СКИРО ПК и ПРО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КУ «АМЦСО» Лобова Г.В.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2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иблиотечного фонда учебников общеобразовательных организаций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- сентябрь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Новокшонова И.А.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3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борника, содержащего аналитические материалы по итогам государственной итоговой аттестации в 2016 году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5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бразования Сыроватская О.Н.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4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рудоустройства и поступления в учебные заведения выпускников 9 и 11 классов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бразования Сыроватская О.Н.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нения населения о качестве оказания муниципальных услуг образовательными организациями Андроповского района  в 2016 году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декабрь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бразования Сыроватская О.Н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6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в газету «Призыв», на сайт отдела образования администрации Андроповского муниципального района: «Обеспечение жильем детей-сирот, детей оставшихся без попечения родителей за 2016 год»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бразования Горбов С.А.</w:t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7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за 2016 год и планирование работы на 2017 год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тдела образования Плужникова А.Н.,специалисты, методисты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Название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13:00Z</dcterms:created>
  <dc:creator>1</dc:creator>
  <dc:description/>
  <cp:keywords/>
  <dc:language>en-US</dc:language>
  <cp:lastModifiedBy>Плужникова А.Н.</cp:lastModifiedBy>
  <cp:lastPrinted>2015-03-17T11:38:00Z</cp:lastPrinted>
  <dcterms:modified xsi:type="dcterms:W3CDTF">2016-03-16T11:45:00Z</dcterms:modified>
  <cp:revision>13</cp:revision>
  <dc:subject/>
  <dc:title/>
</cp:coreProperties>
</file>