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 .02. 2013 года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егионального этапа всероссийской олимпиады школьников 2012-2013 учебного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285" w:hRule="atLeast"/>
        </w:trPr>
        <w:tc>
          <w:tcPr>
            <w:tcW w:w="15309" w:type="dxa"/>
            <w:tcBorders/>
          </w:tcPr>
          <w:tbl>
            <w:tblPr>
              <w:tblW w:w="14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2911"/>
              <w:gridCol w:w="4860"/>
              <w:gridCol w:w="900"/>
              <w:gridCol w:w="2700"/>
              <w:gridCol w:w="1080"/>
              <w:gridCol w:w="1620"/>
            </w:tblGrid>
            <w:tr>
              <w:trPr>
                <w:trHeight w:val="128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ИО участника 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разовательное учрежд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(населенный пункт)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2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2"/>
                      <w:sz w:val="28"/>
                      <w:szCs w:val="28"/>
                      <w:lang w:eastAsia="ru-RU"/>
                    </w:rPr>
                    <w:t>Класс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2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ставник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мм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баллов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бед./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зе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иколаев Владислав Сергееви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тровский район, МБОУ гимназия  № 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Николаенко Ни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Андре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8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2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2"/>
                      <w:sz w:val="28"/>
                      <w:szCs w:val="28"/>
                      <w:lang w:eastAsia="ru-RU"/>
                    </w:rPr>
                    <w:t>победитель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Бондаренко Али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гор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. Невинномысск, МБОУ СОШ № 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Демченко Светлана Михайл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5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зе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Луценко Анастасия Александро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чубеевский район, МОУ СОШ №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ливайко Елен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Валерь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4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зе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олубовский Ярослав Александрови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. Ставрополь, МБОУ лицей № 3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Дорохова Ири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авл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2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зе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Цупрунов Арсений Сергееви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. Ставрополь, МБОУ гимназия  №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Навроцкая Ольг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Игор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1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зе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Мазаева Виктори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Евгень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. Ставрополь, МБОУ гимназия  №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вроцкая Ольг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Игор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зе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Тхакохов Руслан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лиеви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Шпаковский район, МКОУ лицей №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олищук Светлана Александр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зе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ондаренко Даниил Андрее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. Ставрополь, МБОУ СОШ №1 с     углубленным изучением английского язык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Толмачева Татьяна Степановна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8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зе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Шабалина Мар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иколае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. Ставрополь, МБОУ СОШ №2 с углубленным изучением отдельных предмет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Козлитина Ольга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Васильевна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8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зе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Гнедышев Иван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иколаеви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расногвардейский район, МОУ СОШ №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Емельянова Антонина Никола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8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зе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Василенко Лев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ихайлови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. Ставрополь, МБОУ лицей №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улова Елен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ерге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7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зе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Лебидко Ан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. Ставрополь, МБОУ СОШ №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Козлова Татья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Иван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6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зер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Лазаренко Еле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натолье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. Ставрополь, МБОУ СОШ №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2 с углубленным изучением английского язык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Майорова Татьяна Викторовна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5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зе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Донская Дарь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. Георгиевск, МБОУ гимназия  №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илюхина Ирин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Геннадь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3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зе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Казиев Максим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улови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. Ставрополь, МБВОУ Ц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авельева Галина Александр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3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зе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6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Чечкова Анастасия Игоре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. Пятигорск, МБОУ СОШ №12 с углубленным изучением  английского язык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Дмитриева Наталья Петровна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2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зе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сенеев Эльдар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ултанови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. Пятигорск, МБОУ гимназия  №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Мартиросова Валентина Сурен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8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ухоносова Елизавета Дмитри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. Ставрополь, МБОУ гимназия  №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Зубарева Наталья Дмитри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8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угачев Артемий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таниславови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. Георгиевск, МБОУ гимназия  №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Ярикова Нон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Никола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7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алюшкина Ульяна Владимиро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. Ессентуки, МБОУ гимназия  "Интеллект"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олуэктова Наталья Виктор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6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енегин Алексей Васильеви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лександровский район, МОУ СОШ №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оновалова Елена Александр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6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Шеленков Евгений Александрови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Шпаковский район, МКОУ лицей №2, г. Михайловс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олищук Светлана Александр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5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есмельцева Александра Игор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. Невинномысск, МБОУ гимназия  ЛИК №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саева Анна Леонид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5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заченко Екатерина Серге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лександровский район, МОУ СОШ №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Богословская Татьяна Александр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4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аширова Анжелика Юрь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еоргиевский район, МБОУ "СОШ №15 ст.Лысогорской"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Ермолаева Екатерина Евгень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3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Шустиков Максим Дмитриеви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Шпаковский район, МКОУ СОШ №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Марченко Валентина Иван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3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ергель Оле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горе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. Пятигорск, МБОУ СОШ №12 с углубленным изучением английского язык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Гукасян Ири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Хареновна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3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ивакова Юл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лего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. Ессентуки, МБОУ СОШ №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пирова Галина Дмитри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3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тародубцева Анастасия Владимиро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. Ессентуки, МБОУ СОШ №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алькова Екатерина Леонид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2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ыщиков Владислав Романови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г. Минеральные Воды, МБОУ гимназия  №103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горова Елен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ладимир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2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лейменов Антон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ргееви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г. Минеральные Воды,  МБОУ лицей № 3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Гадионенко Светлана Никола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естерова Екатерина Ивано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овоалександровский район, МОУ СОШ №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Топчиева Валентина Василь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Цвиринько Ольг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асиль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. Ставрополь, МБОУ гимназия  №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Черноусова Олеся Василь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Бондарчук Сергей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ргееви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зобильненский район, МОУ СОШ №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Гусева Еле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лександр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9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амойленко Инн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рге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Шпаковский район, МБОУ СОШ №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Югай Ад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авл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8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айль Егор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лександрови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. Невинномысск, МБОУ гимназия  №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геева Татья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ладимир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7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етрова Надежд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ихайло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. Железноводск, МКОУ ООШ №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Бородецкая Галина Василь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6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габекян Вилен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еоргиеви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ветский район, МОУ СОШ №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виркова Ири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ван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4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Хачатурян Владислав Альбертови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зобильненский район, МОУ СОШ №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оханюк Вера Олег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4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овикова Елизавета Серге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. Буденновск, МОУ СОШ №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расноносенко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Любовь Иван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2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рдюкова Дарина Игор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патовский район, МКОУ СОШ №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Христафорова Таисия Иван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2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Гарбовская Я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ичеславо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зобильненский район, МОУ СОШ №1, г. Изобильны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толбова Елена Виктор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2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влева Татья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ндре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етровский район, МКОУ СОШ №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Жапова Александра Никола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ачко Валери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лего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тепновский район, МОУ СОШ №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куева Асият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Герман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9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оронова Елизавета Серге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. Буденновск, МОУ гимназия  №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сипова Наталь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Гаврил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8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Гнусарева Ири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вано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ировский район, МОУ СОШ №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Мыльников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Людмила Никола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8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Больбот Поли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ндре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чубеевский район, МОУ СОШ №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уц Еле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Никола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7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лаксий Юли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икола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рачевский район, МКОУ СОШ №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Глушко Людмил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асиль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7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угачёва Ирин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лексе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. Кисловодск, МОУ лицей №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орозова Алл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асиль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6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овалева Евгени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гор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. Ставрополь, МБОУ лицей №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ошева Анн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асиль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6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Чувилина Виктория Андре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. Ставрополь, МБОУ гимназия  №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Непомящая Елена Владимир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5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ролло Валер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рге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. Железноводск, МКОУ СОШ №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Данилина Елена Александр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4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ултыгова Далил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агомедо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лагодарненский район, МКОУ СОШ №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пова Светлан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Федор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3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Галустян Артем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ренови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. Железноводск, МКОУ СОШ №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Токтаханова Ирина Анатоль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1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ихитарьянц Надежда Леоно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. Георгиевск, МБОУ гимназия  №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Хромых Тамар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етр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9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Тюфтяков Сергей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ндрееви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руновский район, МБОУ гимназия  №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Чурикова Галина Михайл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9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Юрченко Ольг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лексе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рачевский район, МКОУ СОШ №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Дурян Ирина убен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9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8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емирбулатова Альбина Хиса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едгорного района, МКОУ СОШ №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Забелина Людмила Никола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7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9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ртемова Анастасия Серге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. Лермонтов, МБОУ СОШ №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адовникова Татьяна Анатоль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3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Шаталова Ан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гор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. Кисловодск, МКОУ СОШ №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Гакинульян Светлана Анатоль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1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ахомова Дари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митри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лагодарненский район, МКОУ СОШ №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вязина Нин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Никола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1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2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рохина Екатерина Андре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овоалександровский район, МОУ СОШ №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Топчиева Валентина Василь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1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3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отапова Ари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ихайло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чубеевский район, МОУ СОШ №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Дуганец Надежд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Георги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шакова Виктория Серге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расногвардейский район, МОУ гимназия  №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кулова ОксанаВиктор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5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Луценко Светлана алерь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едгорного района, МКОУ СОШ №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рлова Альбина Александр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лфимова Мар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ладимир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еоргиевский район, МБОУ "СОШ №24 им. И.И. Вехова ст. Александрийской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Медведева Елена Владимировна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9,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7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Ракита Инесс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гор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ефтекумский район, МОУ СОШ №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Шарлай Анн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лександр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9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8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азарина Ан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гор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. Лермонтов, МБОУ СОШ №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Никитекно Ири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Борис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8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Гривина Ан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гор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лагодарненский район, МКОУ СОШ №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овязина Ни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Никола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8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ганян Карин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лсико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ндроповский район, МБОУ СОШ №1 им. П.М. Стратийчук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еримова АннаНикола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8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1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каев Тамерлан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лександрови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еоргиевский район, МБОУ "СОШ №12 ст. Незлобно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Жигайлов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алентина Леон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8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2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Холоша Васили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ндрееви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етровский район, МБОУ гимназия   №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Медведева Татьяна Анатоль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8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Хлопонина Ангелина Андре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ировский район, МОУ гимназия  №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Година Ольг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Михайл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4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4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иренченко Иль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гореви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едгорного района, МБОУ СОШ №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Москаленко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Людмила Иван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4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овалева Ан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натоль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патовский район, МБОУ СОШ №2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Глушенко Наталья Георги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2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6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ерёгина Диа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ладилено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ировский район, МОУ гимназия  №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Година Ольг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Михайл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1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7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Ершов Вадим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ргееви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рзгирский район, МКОУ СОШ № 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Герасименко Любовь Тимофе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1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8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ономарева Мари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омано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рачевский район, МКОУ СОШ №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Глушко Людмил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асиль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9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опов Борис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вгеньеви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овоселицкий район, МОУ СОШ №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Торопова Ни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Герасим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9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агандыкова Эли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елимхано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уркменский район, МОУ СОШ №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Ткаченко Таис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Григорь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9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лотникова Ольг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алерь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руновский район, МБОУ СОШ №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Чалченко Еле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Михайл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9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2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оздрина Евгения Александро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ветский район, МОУ СОШ №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азонова Наталья Алексе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9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3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ирошниченк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Ярослав Максимови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Шпаковский район, МБОУ СОШ №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ноевая Татьян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ван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8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4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Шалягина Аделина Олего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патовский район, МКОУ СОШ №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магина Валентина Никола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8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кимкина Окса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икола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. Лермонтов, МОУ СОШ №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ванова Наталь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Борис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5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6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Федорова Анастасия Серге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рзгирский район, МБОУ СОШ   №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Набеда Ларис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Никола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2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7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ганесян Сергей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натольеви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урский район, МОУ СОШ №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Миранова Галина Серге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1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8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Зеленина Наталь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ндре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тепновский район, МОУ СОШ №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ульчицка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нтонина Петр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1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9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йрапетова Лилия Анатоль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ефтекумский район, МКОУ СОШ №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Безмина Ларис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иктор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8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0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хтырец Максим Игорьеви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руновский район, МБОУ гимназия  №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срян Окса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Шаген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7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Лаврова Диа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ладимиро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уркменский район, МКОУ СОШ №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мельченко Галина Владимир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7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2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хметжанов Ринат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дирови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уркменский район, МОУ СОШ №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апарова Гульфира Бекмухамет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7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3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пресов Сергей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убенович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урский район, МОУ СОШ №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аакян Еле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Георги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6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4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Чернец Екатери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икола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панасенковский район, МКОУ СОШ №1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Дубянская Валентина Александр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Резник Виктори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рге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рзгирский район, МБОУ СОШ №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роткова Ольг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Геннадь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3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6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аринко Наталь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ригорь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овоселицкий район, МОУ СОШ №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Тимофеева Лариса Серге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2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7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улумбегова Ан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асиль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овоселицкий район, МОУ СОШ №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Туаева Фатим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Николае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9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8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Губа Полин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лександро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тепновский район, МОУ СОШ №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ульчицка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нтонина Петровна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асюкова Елизавета Сергеевн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панасенковский район, МОУ СОШ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Шелестенко Влади-мир Тимофеевич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4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ТОГИ РЕГИОНАЛЬНОГО ЭТАПА ВСЕРОССИЙСКОЙ ОЛИМПИАДЫ ШКОЛЬНИКОВ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9:00Z</dcterms:created>
  <dc:creator>Windows 7</dc:creator>
  <dc:description/>
  <cp:keywords/>
  <dc:language>en-US</dc:language>
  <cp:lastModifiedBy>lubenko_ni</cp:lastModifiedBy>
  <cp:lastPrinted>2013-02-11T12:40:00Z</cp:lastPrinted>
  <dcterms:modified xsi:type="dcterms:W3CDTF">2013-02-11T08:41:00Z</dcterms:modified>
  <cp:revision>19</cp:revision>
  <dc:subject/>
  <dc:title/>
</cp:coreProperties>
</file>