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егионального этапа всероссийской олимпиады школьников 2012-2013 учебного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4680"/>
        <w:gridCol w:w="900"/>
        <w:gridCol w:w="3240"/>
        <w:gridCol w:w="1080"/>
        <w:gridCol w:w="1620"/>
      </w:tblGrid>
      <w:tr>
        <w:trPr>
          <w:trHeight w:val="1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селенный пун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ав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ов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./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шихмина Виктория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ский район, МОУ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ькова Тамара Дмитри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>победитель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pacing w:val="-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ым Юл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евинномысск, МБОУ лицей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иуца Зинаида Михай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ынцев Эдуард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 район, МКОУ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жеуров Юрий Геннадьевич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бцева Анастас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Ессентуки, МБОУ СОШ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йлюк Марина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оренко Дарья    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оводский район, МОУ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енцев Виктор Алексеевич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иринько Ольг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ОУ гимназия №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рюкова Раиса Евген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ба Крист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еоргиевск, МБОУ гимназия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ина Елена Юр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стиков Максим Дмитр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аковский район, МКОУ СОШ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устамян Карина Михай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енко Ксен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новский район, МБ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сова Валентина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Дмитри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александровский район, МОУ гимнази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ашникова Вера Алекс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ягина Аделина   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ий район, МКОУ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емов Арсен Мухаметович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ина Александра Кирил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Пятигорск, МБОУ СОШ №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ушунян Маринэ Ашот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утов Артём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вский район, МОУ СОШ №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чкина Оксана Серг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цев Роман   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ильненский район, МОУ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горная Татьяна Михай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кина Елизавета Кирил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ОУ гимназия №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лова Елена Геннад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ьметдинова Даниелла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словодск, МБОУ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ьялова Елена Михай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а Элиза  Шихсефе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оповский район, МБОУ СОШ №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дриченко Инна Викто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онская Виктория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ненский район, М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енко Елена Пав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патова Валерия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ермонтов, МБ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ежная Татьяна Алекс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 Татья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Железноводск, МБОУ СОШ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илов Дмитрий Витальевич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торацкая Виктори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беевский район, М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осинникова Галина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енко Ксенья        Ильинич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насенковский район, МОУ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ян Ирина Владими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гина Ксения    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кумский район, МКОУ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ипова Валентина Кузьминич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 Яна                    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кменский район, М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ганова Гюзель Эюп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якаева Эльвира Рав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ицкий район, М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язева Валентина Алекс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оманова Валерия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новский район, М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слова Валентина Андр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ачева Александр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ий район, М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левина Валентина Никола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й Ирина  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ОУ лицей №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ина Ирина Викто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а Алин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ий район, МКОУ СОШ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шкова Ольга Никола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остьянова Виктория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гвардейский район, МОУ СОШ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овченко Светлана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чева Анастаси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згирский район, МБ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ейкина Оксана Никола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ов Максим    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окумский район, МОУ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арин Владимир Николаевич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Арсен           Саро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евский район, МБОУ СОШ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льгина Светлана Васил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аурова Ан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горного района, МКОУ СОШ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прынина Елена Васил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година Еле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ильненский район, МОУ СОШ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а Ольга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.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унов Никита        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евинномысск, МБОУ лицей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иуца Зинаида Михай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мельцева Александра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евинномысск, МБОУ гимназия ЛИК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еева Людмила Пет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уйко Наталья  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АОУ лицей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ай Виктория Анатол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а Артем    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ий район, МОУ гимнази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ышня Валентина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енко Виктория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Ессентуки, МБОУ лицей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ушко Светлана Никола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ханян Анна    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Пятигорск, МБОУ СОШ №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ва Мадина Магомед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 Виолета    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ский район, МОУ С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елина Мария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ачева Елизавет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таврополь, лицей СКФУ для одаренных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инина Елена Валенти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истюков Павел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еоргиевск, МБОУ гимназия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ина Елена Юр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икова Людмила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лицей СКФУ для одарен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инина Елена Валенти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аева Светла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александровский район, МОУ СОШ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ипова Мария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 Алексей       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ВОУ 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шура Галина Пав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а Наталья Влади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ераловодский район, МБОУ  лицей №1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ва Валентина Дани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итова Алина     Арсл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беевский район, МОУ СОШ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сеналиева Ирина Борис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мудова Анжела Фейзуд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ицкий район, М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ря Раиса         Амет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 Алексей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ОУ СОШ №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товая Эмма Дмитри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хриманова Егане Кахрим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насенковский район, МКОУ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шенко Людмила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 Дмитри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згирский район, МБОУ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мат Елена Владими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ачева Анастасия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вский район, М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закова Любовь Владими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махина Юл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оповский район, МБОУ СОШ №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ниченко Марина Андр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гина Ксения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ий район, МК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бейник Татьяна Никола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дина Мария     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ОУ гимназия №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ппа Фатима Анве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шенко Мари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Железноводск, МОУ Южно-Российская школа-лицей Каз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нухина Валентина Анатол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велян Микаэль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ОУ гимназия №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рюкова Раиса Евген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ицкая Ольга        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горного района, МБ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кова Любовь Вячеслав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ёва Евген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гвардейский район, МОУ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шинская Антонина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 Елизавета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ий район, М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ащенко Валентина Никола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инова Татьяна 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словодск, МБОУ гимназия №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данова Татьяна Алекс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цкая Ан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евский район, МБОУ "СОШ №12 ст. Незлобн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адий Ирада Никола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ушкина Алё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новский район, МКОУ СОШ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жва Любовь Васил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Динара Бекмур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кменский район, МКОУ СОШ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шапошная Валентина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шенко Алексе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 район, МКОУ СОШ №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а Ирина Владими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Роман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окумский район, М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идько Валентина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ын Артем Дмитр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ий район, МОУ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иазарова Арина Александ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ин Алексей Эдуар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ОУ Кадетская школа им. генерала Ермолова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дан Елена Александ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енко Юл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ермонтов, МОУ СОШ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етьева Жанна Евген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ченко Ксения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ненский район, МК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ченко Евгения Никола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дюк Юлия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ОУ гимназия №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лова Елена Геннад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ина Мар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ский район, МКОУ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а Вера                        Алекс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Олег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аковский район, МКОУ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ченко Светлана Федо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Дмитри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ятигорск, МБ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нкина Наталья Михай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.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ева Ирина   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гвардейский район, М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а Лариса Анатол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енко Анастасия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Железноводск, МКОУ СОШ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порь Ольга  Серг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куша Екатер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 район, МБОУ гимнази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сенко Ирина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алова Крист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Георгиевск, МБОУ СОШ №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шикова Ольга Владими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малов Артур Арара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Железноводск, МКОУ СОШ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порь Ольга  Серг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цев Антон    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оводский район, МБОУ гимназия №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пакова Анна Андр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пкова Мар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новский район, МБОУ гимназия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арокова Татьяна Михай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ак Александ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ий район, МБОУ СОШ №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тина Ольга Михай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а Наиля Русланбек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новский район, М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козова Любовь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ман Мар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насенковский район, МОУ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горьева Светлана Серг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бенок Екатери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ильненский район, МОУ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горная Татьяна Михай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упова Татья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ицкий район, М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хлов Олег  Георгиевич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упова Виктория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гвардейский район, МОУ СОШ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ершин Федор Борисович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ленко Максим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Ессентуки, МБОУ лицей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ушко Светлана Никола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ина Анна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ермонтов, МБ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яева Ольга Анатол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Игорь Тигр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ский район, МОУ СОШ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ькова Тамара Дмитри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Анастасия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евинномысск, МБОУ СОШ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мина Лариса Владими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парь Лидия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ий район, М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атко Татьяна Юр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ова Екатери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ненский район, М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енко Елена Пав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рунов Арсени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ОУ гимназия №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ивнева Жанна Александ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гасарян Роман Григо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Ессентуки, МБОУ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ма Галина Федо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ёнова Поли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ОУ СОШ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шина Марина Викто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уракова Дарья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ОУ лицей 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а Елена Вячеслав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ова Екатерин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аковский район, МКОУ СОШ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устамян Карина Михайл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Анастаси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кумский район, МОУ СОШ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гатарова Арузат Оразмухамебет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юфич Михаил Ром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згирский район, МБОУ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ейкина Оксана Никола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йникова Валерия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вский район, М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ндерюк Анна Викто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ешина Татьяна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окумский район, М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хова Наталья Дмитри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шко Константин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ий район, МКОУ 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ькова Александра Серге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кова Яна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аврополь, МБОУ лицей 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а Елена Вячеслав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лена Констант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беевский район, МОУ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тищева Елена Анатол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ов Аслан Казбек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словодск, МОУ лицей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това Елизавета Абрам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енко Виктория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ский район, МКОУ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ьякова Елена Никола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иев Рамазан Мура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ий район, МОУ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кисян Рамелло Суре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ьина Анастасия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кменский район, М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ганова Гюзель Эюп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кова Екатерина Стани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горного района, МОУ СОШ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стребова Тамара Ива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Лилия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александровский район, МОУ СОШ №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пова Татьяна Викто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хижина Елена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оповский район, МКОУ СОШ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юкова Инна Петр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гарян Артак Самсо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евский район, МБОУ СОШ №13 ст. Незлоб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кова Елена Константино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И РЕГИОНАЛЬНОГО ЭТАПА ВСЕРОССИЙСКОЙ ОЛИМПИАДЫ ШКОЛЬНИКОВ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11:00Z</dcterms:created>
  <dc:creator>Windows 7</dc:creator>
  <dc:description/>
  <cp:keywords/>
  <dc:language>en-US</dc:language>
  <cp:lastModifiedBy>lubenko_ni</cp:lastModifiedBy>
  <cp:lastPrinted>2013-02-11T12:55:00Z</cp:lastPrinted>
  <dcterms:modified xsi:type="dcterms:W3CDTF">2013-02-11T08:55:00Z</dcterms:modified>
  <cp:revision>6</cp:revision>
  <dc:subject/>
  <dc:title/>
</cp:coreProperties>
</file>